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de 15 a 18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dezembro de 2015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04 (quatro)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ao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Substituto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ARI MARTINS ALVES FILHO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s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Promotorias de Justiça de Avelino lopes e Curimatá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15 de dezembro de 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